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Әмир башлангыч мәктәп – балалар бакчас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өек    Җиңүне каршылап” темасына багышланган чара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89"/>
        <w:gridCol w:w="2552"/>
      </w:tblGrid>
      <w:tr>
        <w:trPr>
          <w:tblHeader w:val="true"/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араның  ис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кыты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469"/>
        <w:gridCol w:w="2552"/>
      </w:tblGrid>
      <w:tr>
        <w:trPr>
          <w:trHeight w:val="29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  стенасына Советлар Союзы Геройлары,  безнең районда  туып  үскән  Россия Герое,  сугыш ветераннары,  тыл хезмәткәрләре, сугыш  чоры  балалары, зур  бәрелешләр,  Бөек Ватан сугышы полководецлары  турында  альбом ясап кую, тулыланд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Туган авыл буйлап экскурсия. Бөек Ватан сугышында һәлак булган якташларыбыз хөрмәтенә куелган  һәйкәл янына бару.</w:t>
            </w:r>
          </w:p>
          <w:p>
            <w:pPr>
              <w:pStyle w:val="Style18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Җиңү ничек яуланды” темасына рәсемнәр конкурсы үткәрү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ек Җиңү  бәйрәменә  мәктәпне  бәйрәмчә бизәү һәм  җиһазла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Фронтовик шагыйрьләр иҗатын өйрәнеп, сәнгатьле итеп шигырь сөйләү ярышы үткәр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 – ма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 укучылары белән  сугышчан  - патриотик эзләнү эшләре  оештыр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Тарихи эзләнүләр . Сугыш һәм тыл ветераннарының өйләрендә  булу, сугыш чоры истәлекләрен язып 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өек Ватан сугышында һәлак булучылар истәлегенә куелган һәйкәлг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шефлык (даи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>
          <w:trHeight w:val="11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өек Ватан сугышында  катнашкан  әтиләре  һәм  бабалары  фотоларын   тотып   балаларның “Җиңүчеләр  парады”  исемле бәйрәм  маршы  акциясендә катнашу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val="tt-RU" w:eastAsia="ru-RU"/>
              </w:rPr>
              <w:t>15нче октябрь-Хәтер көн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Мәктәптә хәрби патриотик темага әдәби күргәзмә оештыр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, ма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конституциясе көне”нә хәбәрләр сәгате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гыш һәм  тыл  ветераннарын  барлау,  альбомга теркәү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>
          <w:trHeight w:val="32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өек Ватан сугышы, хезмәт һәм тыл ветераннары, яңа гына Армия  сафларында хезмәт итеп кайткан егетләр белән очрашулар үткәрү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Хәрби хезмәт, ил-җирне саклау-Ватан алдындагы изге һәм зур бурыч.Ил йомышы-олы йомыш. Тәрбия сәгате</w:t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ab/>
              <w:t xml:space="preserve">    Хәрби-патриотик айлык игълан итү.</w:t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Муса Җәлил каһарман шагыйрь”әдәби-музыкаль кич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19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айон үзәгендә эшләп килүче мемориаль үзәккә укучылар һәм укытучылар коллективы белән берлектә экскурсия.Геройлар аллеясында бул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Герой балалар, совет солдатлары турында китаплар уку. “Геройларга-дан”темасына  сбо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Хәрби-патриотик темага багышланган фильмнар карау һәм фикер алыш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>
          <w:trHeight w:val="30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езне саклаучы Армия” тәрбия сә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ин булачак солдат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нчы май-Җиңү көненә карата мероприятелә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Шигырьләр, җырлар өйрәтү; 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тынычлык темасына рәсем конкурс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сугыш ветераннарының өендә булу, аларны якынлашып килүче бәйрәм белән котлау, фотага төшү, үзләре әзерләгән истәлекле бүләкләрне тапшыр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Ул көннәрнең даны мәңгелек!” Әдәби – музыкаль кичә әзерләү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6:00Z</dcterms:created>
  <dc:creator>user</dc:creator>
  <dc:description/>
  <cp:keywords/>
  <dc:language>en-US</dc:language>
  <cp:lastModifiedBy>Нуртдинова</cp:lastModifiedBy>
  <cp:lastPrinted>2013-11-26T11:24:00Z</cp:lastPrinted>
  <dcterms:modified xsi:type="dcterms:W3CDTF">2016-04-12T03:37:00Z</dcterms:modified>
  <cp:revision>4</cp:revision>
  <dc:subject/>
  <dc:title/>
</cp:coreProperties>
</file>